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2827655</wp:posOffset>
            </wp:positionV>
            <wp:extent cx="4965065" cy="33191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6485</wp:posOffset>
            </wp:positionH>
            <wp:positionV relativeFrom="paragraph">
              <wp:posOffset>1087755</wp:posOffset>
            </wp:positionV>
            <wp:extent cx="4798695" cy="20459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5715000</wp:posOffset>
            </wp:positionV>
            <wp:extent cx="3314700" cy="192532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723900" cy="78105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58115</wp:posOffset>
            </wp:positionV>
            <wp:extent cx="1524000" cy="82867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3620</wp:posOffset>
            </wp:positionH>
            <wp:positionV relativeFrom="paragraph">
              <wp:posOffset>-1013460</wp:posOffset>
            </wp:positionV>
            <wp:extent cx="3308350" cy="268160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2340</wp:posOffset>
            </wp:positionH>
            <wp:positionV relativeFrom="paragraph">
              <wp:posOffset>-860425</wp:posOffset>
            </wp:positionV>
            <wp:extent cx="1929130" cy="1866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7772400</wp:posOffset>
            </wp:positionV>
            <wp:extent cx="5257800" cy="17526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343400</wp:posOffset>
            </wp:positionV>
            <wp:extent cx="3028950" cy="1619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1990</wp:posOffset>
            </wp:positionH>
            <wp:positionV relativeFrom="paragraph">
              <wp:posOffset>2559050</wp:posOffset>
            </wp:positionV>
            <wp:extent cx="1926590" cy="1968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2460</wp:posOffset>
            </wp:positionH>
            <wp:positionV relativeFrom="paragraph">
              <wp:posOffset>7477125</wp:posOffset>
            </wp:positionV>
            <wp:extent cx="2069465" cy="23425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8235</wp:posOffset>
            </wp:positionH>
            <wp:positionV relativeFrom="paragraph">
              <wp:posOffset>5708650</wp:posOffset>
            </wp:positionV>
            <wp:extent cx="2996565" cy="21221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628900" cy="15601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0880</wp:posOffset>
            </wp:positionH>
            <wp:positionV relativeFrom="paragraph">
              <wp:posOffset>1874520</wp:posOffset>
            </wp:positionV>
            <wp:extent cx="1905000" cy="20808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gorie">
    <w:name w:val="Catégorie"/>
    <w:basedOn w:val="Normal"/>
    <w:qFormat/>
    <w:pPr/>
    <w:rPr>
      <w:b/>
      <w:sz w:val="32"/>
    </w:rPr>
  </w:style>
  <w:style w:type="paragraph" w:styleId="StyleCatgorie14ptGras">
    <w:name w:val="Style Catégorie + 14 pt Gras"/>
    <w:basedOn w:val="Catgorie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56:00Z</dcterms:created>
  <dc:creator>branjo</dc:creator>
  <dc:description/>
  <cp:keywords/>
  <dc:language>en-US</dc:language>
  <cp:lastModifiedBy>branjo</cp:lastModifiedBy>
  <cp:lastPrinted>2013-03-27T00:13:00Z</cp:lastPrinted>
  <dcterms:modified xsi:type="dcterms:W3CDTF">2013-03-26T23:34:00Z</dcterms:modified>
  <cp:revision>2</cp:revision>
  <dc:subject/>
  <dc:title/>
</cp:coreProperties>
</file>